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ստատում եմ՝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«ՀՀ Լոռու մարզի Ստեփանավանի </w:t>
      </w:r>
      <w:r>
        <w:rPr>
          <w:rFonts w:cs="Sylfaen" w:ascii="Sylfaen" w:hAnsi="Sylfaen"/>
          <w:sz w:val="22"/>
          <w:szCs w:val="22"/>
          <w:lang w:val="hy-AM"/>
        </w:rPr>
        <w:t xml:space="preserve"> N</w:t>
      </w:r>
      <w:r>
        <w:rPr>
          <w:rFonts w:cs="Sylfaen" w:ascii="Sylfaen" w:hAnsi="Sylfaen"/>
          <w:sz w:val="22"/>
          <w:szCs w:val="22"/>
          <w:lang w:val="en-US"/>
        </w:rPr>
        <w:t>1 վարժարան »ՊՈԱԿ-ի տնօրե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. Ջանջուղազյա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n-US"/>
        </w:rPr>
        <w:t>Կ.Տ.          &lt;&lt;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25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&gt;&gt; Հունվար 2019թ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121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9"/>
        <w:gridCol w:w="940"/>
        <w:gridCol w:w="2604"/>
        <w:gridCol w:w="180"/>
        <w:gridCol w:w="1379"/>
        <w:gridCol w:w="1559"/>
        <w:gridCol w:w="208"/>
        <w:gridCol w:w="643"/>
        <w:gridCol w:w="559"/>
        <w:gridCol w:w="858"/>
        <w:gridCol w:w="506"/>
        <w:gridCol w:w="203"/>
        <w:gridCol w:w="36"/>
      </w:tblGrid>
      <w:tr>
        <w:trPr>
          <w:trHeight w:val="255" w:hRule="atLeast"/>
        </w:trPr>
        <w:tc>
          <w:tcPr>
            <w:tcW w:w="11183" w:type="dxa"/>
            <w:gridSpan w:val="1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Ստեփանավանի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N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 վարժար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ՊՈԱԿ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-ի  2019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վականի  գնումների  պլ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«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Ստեփանավանի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N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 վարժար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»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ՊՈԱԿ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/>
              </w:rPr>
              <w:t>_Հանրակրթություն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9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01_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2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__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Հանրակրթ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ուսուցում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ը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ծախսեր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ջանցի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ոդը՝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ս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CPV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30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ասենյակայի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Calibri" w:ascii="Sylfaen" w:hAnsi="Sylfaen"/>
                <w:color w:val="000000"/>
              </w:rPr>
              <w:t>տուփ, 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նտեսակա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0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ին ապրանք,ընթացիկ վերանորոգ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150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Գույքի ձեռքբեր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 էներգի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Կվտ/ժ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Ջրմուղ-կոյուղ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0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Ինտերնետ</w:t>
            </w:r>
            <w:r>
              <w:rPr>
                <w:rFonts w:cs="Calibri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2"/>
              </w:rPr>
              <w:t>ծառայություններ</w:t>
            </w:r>
            <w:r>
              <w:rPr>
                <w:rFonts w:cs="Calibri" w:ascii="Sylfaen" w:hAnsi="Sylfaen"/>
                <w:sz w:val="22"/>
                <w:szCs w:val="22"/>
                <w:lang w:val="en-US"/>
              </w:rPr>
              <w:t xml:space="preserve"> և կապի ծառայ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Դեռատիզացիա</w:t>
            </w:r>
            <w:r>
              <w:rPr>
                <w:rFonts w:cs="Calibri" w:ascii="Sylfaen" w:hAnsi="Sylfaen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ղբահան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3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  <w:lang w:val="en-US"/>
              </w:rPr>
              <w:t>Վառելիք՝գազի սպասարկ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  <w:lang w:val="en-US"/>
              </w:rPr>
              <w:t>գործուղ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ափուր պաշտոնի հայտարա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երթի բաժանորդագրություն</w:t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8 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Դասագրքերի վարձավճարի փոխհատուց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Կայքի սպասարկման գծով ծախս</w:t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շխատան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կարգչային և այլ սարքավորումների վերանորոգում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en-CA"/>
              </w:rPr>
              <w:t>պրինտերի լիցքավոր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1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</w:t>
      </w:r>
    </w:p>
    <w:p>
      <w:pPr>
        <w:pStyle w:val="Normal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</w:t>
      </w:r>
      <w:r>
        <w:rPr>
          <w:rFonts w:cs="Sylfaen" w:ascii="Sylfaen" w:hAnsi="Sylfaen"/>
          <w:sz w:val="28"/>
          <w:szCs w:val="28"/>
          <w:lang w:val="en-US"/>
        </w:rPr>
        <w:t>Վարժարանի  տնօրեն`                                  / Հ. Ջանջուղազյան/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37:00Z</dcterms:created>
  <dc:creator>admin</dc:creator>
  <dc:description/>
  <cp:keywords/>
  <dc:language>en-US</dc:language>
  <cp:lastModifiedBy>1</cp:lastModifiedBy>
  <cp:lastPrinted>2019-01-25T11:38:00Z</cp:lastPrinted>
  <dcterms:modified xsi:type="dcterms:W3CDTF">2019-01-25T08:38:00Z</dcterms:modified>
  <cp:revision>32</cp:revision>
  <dc:subject/>
  <dc:title/>
</cp:coreProperties>
</file>